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 5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 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__________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литология</w:t>
      </w:r>
    </w:p>
    <w:p>
      <w:pPr>
        <w:pStyle w:val="Normal"/>
        <w:jc w:val="center"/>
        <w:rPr/>
      </w:pPr>
      <w:r>
        <w:rPr/>
        <w:t xml:space="preserve">3 курс, р/о, семестр (осенний )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  <w:i/>
        </w:rPr>
        <w:t>Насимова Гульнар Орленбаевна</w:t>
      </w:r>
      <w:r>
        <w:rPr/>
        <w:t xml:space="preserve"> , доктор политических наук, профессор, каб.: 407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алдинова Айгерим Асылбековна, ст.преподав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Цель - </w:t>
      </w:r>
      <w:r>
        <w:rPr/>
        <w:t>курс предназначен для</w:t>
      </w:r>
      <w:r>
        <w:rPr>
          <w:b/>
        </w:rPr>
        <w:t xml:space="preserve"> </w:t>
      </w:r>
      <w:r>
        <w:rPr/>
        <w:t>ознакомления студентов с особенностями политологии как особой научной дисциплины и призван способствовать формированию мировоззренческих позиций будущих специалистов в процессе получения основ политических зн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 рассмотреть основные понятия, концепции и школы политологической науки;</w:t>
      </w:r>
    </w:p>
    <w:p>
      <w:pPr>
        <w:pStyle w:val="Normal"/>
        <w:jc w:val="both"/>
        <w:rPr/>
      </w:pPr>
      <w:r>
        <w:rPr/>
        <w:t>- изучить главные элементы политики, методологию анализа содержания и структуры политики, сфер ее проявления и реализации в действиях субъектов;</w:t>
      </w:r>
    </w:p>
    <w:p>
      <w:pPr>
        <w:pStyle w:val="Normal"/>
        <w:jc w:val="both"/>
        <w:rPr/>
      </w:pPr>
      <w:r>
        <w:rPr/>
        <w:t>- раскрыть сущностную характеристику прикладной политологии преимущественно ориентированную на политическую практику, в частности получить новые знания о политической ре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мпетенции:</w:t>
      </w:r>
    </w:p>
    <w:p>
      <w:pPr>
        <w:pStyle w:val="Normal"/>
        <w:jc w:val="both"/>
        <w:rPr/>
      </w:pPr>
      <w:r>
        <w:rPr/>
        <w:t xml:space="preserve">-знать и понимать основное содержание, сущность и структуру науки о политике; о субъектах политики, движущих силах и мотивах их действий, о теоретико-содержательном ядре политологии – учении о власти, о политических системах и институтах, закономерностях и принципах их функционирования; о политической жизни людей, социальных общностей, интегрированных в государство и общество; о взаимодействии политических систем с гражданским обществом; </w:t>
      </w:r>
    </w:p>
    <w:p>
      <w:pPr>
        <w:pStyle w:val="Normal"/>
        <w:jc w:val="both"/>
        <w:rPr/>
      </w:pPr>
      <w:r>
        <w:rPr/>
        <w:t xml:space="preserve">- уметь комментировать  источники, </w:t>
      </w:r>
      <w:r>
        <w:rPr>
          <w:color w:val="000000"/>
        </w:rPr>
        <w:t xml:space="preserve"> соотносить и оценивать теоретические положения, выдвигаемые приверженцами различных научных школ политологии с практической действительностью; проводить теоретический анализ места и роли личности в политике; </w:t>
      </w:r>
    </w:p>
    <w:p>
      <w:pPr>
        <w:pStyle w:val="Normal"/>
        <w:jc w:val="both"/>
        <w:rPr/>
      </w:pPr>
      <w:r>
        <w:rPr/>
        <w:t xml:space="preserve">- владеть навыками анализа структур и механизмов функционирования конкретных типов политических систем, взаимодействия их важнейших элементов: государства, политических партий и др. 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знать и уметь использовать категориальный аппарат, научные идеи, теории, концепции политологического знания, развивать способность к анализу научной литературы, , развивать способность к анализу научной литературы, комментированию исторических источников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умение воспринимать разнообразие и культурное многообразие; иметь представление о принципах толерантности и межкультурного диалога, способность убеждать, аргументировать, делать выводы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способность контекстуализировать новую информацию и давать ей толкование, способность соотносить процессы политического развития с социально-экономической, культурно-исторической ситуацией в Казахстане, способность находить и анализировать информацию из различных источников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b/>
        </w:rPr>
        <w:t>предметные компетенции:</w:t>
      </w:r>
      <w:r>
        <w:rPr/>
        <w:t xml:space="preserve"> политическая грамотность, т.е. способность определять и понимать роль политики в мире, высказывать хорошо обоснованные суждения, способность демонстрировать знание основ политологии и ее истории; способность контекстуализировать, интерпретировать и критически оценивать современную политическую информацию, новейшие достижения теории и практики политической на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: блок социогуманитар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Теоретико-методологические основы науки о политике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олитология как наука и учебная дисципл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ское  занятие 1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едмет и задачи политической науки»</w:t>
            </w:r>
            <w:r>
              <w:rPr>
                <w:b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«Природа полити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ское  занятие 2. </w:t>
            </w:r>
            <w:r>
              <w:rPr/>
              <w:t xml:space="preserve">«Природа политики. Основные парадигмы политологи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 xml:space="preserve">«Основные этапы развития политического знания в истории цивилизации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«Основные этапы развития политического знания в истории цивилизац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реферат Политические взгляды конкретного представителя (из истории становления политической мысли) СРС конспект первоисточника Аль-Фараби «О городах, противоположных добродетельному город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«Политическая власть и механизмы ее осуществления»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«Влас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 xml:space="preserve">Определение основных понятий по центральной проблеме политологии - политической власти. Глоссари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«Субъекты политики</w:t>
            </w:r>
            <w:r>
              <w:rPr>
                <w:lang w:eastAsia="ko-KR"/>
              </w:rPr>
              <w:t>»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5.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lang w:eastAsia="ko-KR"/>
              </w:rPr>
              <w:t>Личность как субъект политики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(анализ работы Макса Вебера «Политика как призвание и профессия»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«</w:t>
            </w:r>
            <w:r>
              <w:rPr>
                <w:lang w:eastAsia="ko-KR"/>
              </w:rPr>
              <w:t xml:space="preserve">Политическое лидерство». Политическая элита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 «</w:t>
            </w:r>
            <w:r>
              <w:rPr>
                <w:lang w:eastAsia="ko-KR"/>
              </w:rPr>
              <w:t>Политическая элит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>
                <w:bCs/>
              </w:rPr>
              <w:t>Р. Харизма политического лидера. Презент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 xml:space="preserve">«Политические режимы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7.</w:t>
            </w:r>
            <w:r>
              <w:rPr/>
              <w:t xml:space="preserve"> Политические системы современности.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СП «Человек животное политическое» (эсс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</w:t>
            </w:r>
            <w:r>
              <w:rPr>
                <w:b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литические процессы 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 </w:t>
            </w:r>
            <w:r>
              <w:rPr/>
              <w:t>Теория демократии: история и современ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8.</w:t>
            </w:r>
            <w:r>
              <w:rPr>
                <w:bCs/>
              </w:rPr>
              <w:t xml:space="preserve"> Теория и практика демократ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«Проблема терроризма (метод проект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 xml:space="preserve">Государство как политический институт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/>
              </w:rPr>
              <w:t xml:space="preserve"> </w:t>
            </w:r>
            <w:r>
              <w:rPr>
                <w:lang w:eastAsia="ko-KR"/>
              </w:rPr>
              <w:t>Национальные интересы и национальная безопасность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/>
              <w:t>СРСП «Сравнительная характеристика форм государственного  правления» (таблиц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 xml:space="preserve">Правовое государство и гражданское общество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рское занятие 10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</w:rPr>
              <w:t xml:space="preserve"> </w:t>
            </w:r>
            <w:r>
              <w:rPr/>
              <w:t xml:space="preserve">Формирование гражд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Определение основных понятий по теме «Государство как политический институт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val="kk-KZ"/>
              </w:rPr>
              <w:t xml:space="preserve">Лекция 11. </w:t>
            </w:r>
            <w:r>
              <w:rPr/>
              <w:t>(Л) Политические партии, партийные системы и общественно-политические организации и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1.</w:t>
            </w:r>
            <w:r>
              <w:rPr/>
              <w:t xml:space="preserve"> Политические партии и партийные сис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эссе на тему «Нужна ли идеология?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Политическая модернизация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2.</w:t>
            </w:r>
            <w:r>
              <w:rPr/>
              <w:t xml:space="preserve"> Особенности модернизации современного казахст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Политические партии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val="kk-KZ"/>
              </w:rPr>
              <w:t xml:space="preserve">Лекция 13. </w:t>
            </w:r>
            <w:r>
              <w:rPr/>
              <w:t xml:space="preserve">Конфликты и кризисные ситуации в политик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Технологии контроля и управления политическими конфликт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Охарактеризуйте цели (задачи) следующих международных политических организаций: ООН, ЮНЕСКО, НАТО, ДКБ, ШОС, АСЕАН, СНГ, ЕвразЭС, СВМДА, ОБ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Мировая политика и современные международные отношени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/>
              <w:t>Особенности международных политических процесс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 Кроссворд «Основные понятия политолог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Казахстан в системе международных отношений. Внешнеполитические приоритеты Республики Казахстан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5. </w:t>
            </w:r>
            <w:r>
              <w:rPr/>
              <w:t>Внешнеполитические приоритеты 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jc w:val="both"/>
        <w:rPr/>
      </w:pPr>
      <w:r>
        <w:rPr/>
        <w:t xml:space="preserve">1 .Н.А. Назарбаев «Социальная модернизация: 20 шагов к Обществу Всеобщего труд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. Закон Республики Казахстан «О национальной безопасности Республики Казахстан» // Казахстанская правда, 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3.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4. </w:t>
      </w:r>
      <w:r>
        <w:rPr/>
        <w:t xml:space="preserve"> Послание Президента Республики Казахстан Н.А. Назарбаева «Стратегия-2050. Новый политический курс состоявшегося государств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jc w:val="both"/>
        <w:rPr/>
      </w:pPr>
      <w:r>
        <w:rPr/>
        <w:t>5. Теория политики. Учебное пособие. Под ред Б.А.Исаева. СПб.: Питер, 2008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Б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ская политологическая энциклопедия / Под ред. Т.Т.Мустафина. -   Алматы,1998.  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еджанова Д.Ш. Казахстан и международные интеграционные процессы. Алматы. КИСИ при Президенте РК. 2011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ухаев  Р.Т. «Политология».- М.:Юнити-Дана, 2009 г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6:00Z</dcterms:created>
  <dc:creator>user</dc:creator>
  <dc:description/>
  <cp:keywords/>
  <dc:language>en-US</dc:language>
  <cp:lastModifiedBy>dell</cp:lastModifiedBy>
  <dcterms:modified xsi:type="dcterms:W3CDTF">2015-08-31T16:51:00Z</dcterms:modified>
  <cp:revision>4</cp:revision>
  <dc:subject/>
  <dc:title/>
</cp:coreProperties>
</file>